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770255</wp:posOffset>
            </wp:positionV>
            <wp:extent cx="102362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4325</wp:posOffset>
            </wp:positionH>
            <wp:positionV relativeFrom="paragraph">
              <wp:posOffset>1008380</wp:posOffset>
            </wp:positionV>
            <wp:extent cx="1096645" cy="996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9675</wp:posOffset>
            </wp:positionH>
            <wp:positionV relativeFrom="paragraph">
              <wp:posOffset>314325</wp:posOffset>
            </wp:positionV>
            <wp:extent cx="1148715" cy="871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9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373" w:dyaOrig="1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-36pt;width:189.05pt;height:10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5998538" r:id="rId6"/>
        </w:object>
      </w:r>
      <w:r>
        <w:rPr/>
        <w:t>Les Mureaux le 26/12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Vincent, Sabine, Pierre François, Jean Philippe, Gisèle et le bureau ont le plaisir de vous informer que la traditionnelle fête du club </w:t>
      </w:r>
      <w:r>
        <w:rPr>
          <w:rFonts w:cs="Calibri" w:ascii="Cambria" w:hAnsi="Cambria"/>
          <w:i/>
          <w:iCs/>
          <w:u w:val="single"/>
          <w:shd w:fill="FFFFFF" w:val="clear"/>
        </w:rPr>
        <w:t>(section marche nordique et running)</w:t>
      </w:r>
      <w:r>
        <w:rPr>
          <w:rFonts w:cs="Cambria" w:ascii="Cambria" w:hAnsi="Cambria"/>
          <w:i/>
        </w:rPr>
        <w:t xml:space="preserve"> sera organisée le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endredi 3 février 2023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alle de la Ferme du Paradis</w:t>
      </w:r>
    </w:p>
    <w:p>
      <w:pPr>
        <w:pStyle w:val="Normal"/>
        <w:shd w:fill="F5F5F5" w:val="clear"/>
        <w:jc w:val="center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hemin Vert</w:t>
      </w:r>
    </w:p>
    <w:p>
      <w:pPr>
        <w:pStyle w:val="Normal"/>
        <w:shd w:fill="F5F5F5" w:val="clear"/>
        <w:jc w:val="center"/>
        <w:textAlignment w:val="baselin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78250 Meulan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tte année nous aurons le plaisir de nous réunir autour d’un repas concocté traiteur sur le thème des Antille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uffet d’apéritif ( Acras, mini pâté a la viande, mini pâté a la morue, roulé saucisse, mini bokit (poulet, morue), velouté de patate douce lardon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lombo de poulet et riz (préparé à la ferme du paradis dans une poêlée géante)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</w:rPr>
        <w:t>Une petite participation vous sera demandée pour desserts légers et/ ou une bouteille (vin, jus de fruits, eau …).</w:t>
      </w:r>
    </w:p>
    <w:p>
      <w:pPr>
        <w:pStyle w:val="NormalWeb"/>
        <w:shd w:fill="FFFFFF" w:val="clear"/>
        <w:spacing w:before="0" w:after="0"/>
        <w:rPr>
          <w:rFonts w:ascii="Cambria" w:hAnsi="Cambria" w:cs="Times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</w:rPr>
        <w:t>Pour le club Gisèle s’occupe de l’apéro et du fromage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Arial" w:ascii="Cambria" w:hAnsi="Cambria"/>
          <w:i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  <w:color w:val="222222"/>
          <w:sz w:val="19"/>
          <w:szCs w:val="19"/>
        </w:rPr>
      </w:pPr>
      <w:r>
        <w:rPr>
          <w:rFonts w:cs="Cambria" w:ascii="Cambria" w:hAnsi="Cambria"/>
          <w:i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ur nous permettre de réserver dans les meilleurs conditions le traiteur, nous vous demandons de remplir le bulletin d’inscription ci-après et de le remettre à Vincent (accompagné de votre participation de 16€ par personne, 14€ pour les enfants) au plus tard le 21/01/202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Nordiquement</w:t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Times" w:ascii="Times" w:hAnsi="Times"/>
          <w:color w:val="222222"/>
        </w:rPr>
        <w:t>L'équipe de Marche Nordique.</w:t>
      </w:r>
    </w:p>
    <w:p>
      <w:pPr>
        <w:pStyle w:val="Normal"/>
        <w:rPr>
          <w:rFonts w:ascii="Cambria" w:hAnsi="Cambria" w:cs="Cambria"/>
          <w:i/>
          <w:i/>
          <w:color w:val="222222"/>
          <w:sz w:val="19"/>
          <w:szCs w:val="19"/>
        </w:rPr>
      </w:pPr>
      <w:r>
        <w:rPr>
          <w:rFonts w:cs="Cambria" w:ascii="Cambria" w:hAnsi="Cambria"/>
          <w:i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  fête du club du 03/02/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Salle de la Ferme du Paradis chemin vert 78250 Meulan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à remettre  à Vincent Berger avant le 21/01/2023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 :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 :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bre de personnes : 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bre d’enfants :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ant à régler : 16€ X… ( nombre de personnes)=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ant à régler : 14€ X…. ( nombre d’enfants) = 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Total =……………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Chèque à l’ordre de Les Mureaux Val de Seine Athlétisme </w:t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otre inscription est définitive et ne pourra pas donner lieu à remboursement (nous devons confirmer le nombre définitif de personnes au traiteu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Lgende"/>
      <w:rPr/>
    </w:pPr>
    <w:r>
      <w:rPr/>
      <w:t>LES MUREAUX VAL DE SEINE ATHLETISME : Stade Léo Lagrange 78130 LES MUREAUX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eastAsia="ja-JP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42:00Z</dcterms:created>
  <dc:creator>GISELEATHLE</dc:creator>
  <dc:description/>
  <cp:keywords/>
  <dc:language>en-US</dc:language>
  <cp:lastModifiedBy>GISELE FILLION</cp:lastModifiedBy>
  <dcterms:modified xsi:type="dcterms:W3CDTF">2022-12-26T18:42:00Z</dcterms:modified>
  <cp:revision>3</cp:revision>
  <dc:subject/>
  <dc:title/>
</cp:coreProperties>
</file>